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3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89.8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0" src="https://www.litoralpress.cl/paginaconsultas/Servicios_NClipDocumentos/Get_Imagen_Nota.aspx?LPKey=XCVADOPCOY2LURRCQFW2P2C5HH25HXDSZY4JHMAE7BRV76L6RIYGMOIPUEVFCBHX55OUUNUP6KKR4" alt="https://www.litoralpress.cl/paginaconsultas/Servicios_NClipDocumentos/Get_Imagen_Nota.aspx?LPKey=XCVADOPCOY2LURRCQFW2P2C5HH25HXDSZY4JHMAE7BRV76L6RIYGMOIPUEVFCBHX55OUUNUP6KK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