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CAKEBQZGNIHIVXMZZSN2A6SFROUMUWZENUVV7AZC2XXHJPUAGPRY" alt="https://www.litoralpress.cl/paginaconsultas/Servicios_NClipDocumentos/Get_Imagen_Nota.aspx?LPKey=DOJPJYZ3MR52U4JCYFTX2FXBFCAKEBQZGNIHIVXMZZSN2A6SFROUMUWZENUVV7AZC2XXHJPUAGP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