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4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MPOVA6LJGPXCHIHKPNBWOGJNCKURHMFREISHO7VTENLJ5GZ42COIYCWDEAC5YMTHIWXH4WSP7ZLK" alt="https://www.litoralpress.cl/paginaconsultas/Servicios_NClipDocumentos/Get_Imagen_Nota.aspx?LPKey=CMPOVA6LJGPXCHIHKPNBWOGJNCKURHMFREISHO7VTENLJ5GZ42COIYCWDEAC5YMTHIWXH4WSP7Z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