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68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VHKNIS4CXX4PEI7UNXVWSO23NLXSBFZ7UVWP7M6T44VQL7FVJ5CDEECMDIFT5B35LRXXNDECSV7OE" alt="https://www.litoralpress.cl/paginaconsultas/Servicios_NClipDocumentos/Get_Imagen_Nota.aspx?LPKey=VHKNIS4CXX4PEI7UNXVWSO23NLXSBFZ7UVWP7M6T44VQL7FVJ5CDEECMDIFT5B35LRXXNDECSV7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51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PQZAN3KAPSA5QO6KFOZHXJ7UYIGRGQWNC4DFTVSZSHRBV5USXKJHMOXXRVKCWYXN4BP42BGQIBKGI" alt="https://www.litoralpress.cl/paginaconsultas/Servicios_NClipDocumentos/Get_Imagen_Nota.aspx?LPKey=PQZAN3KAPSA5QO6KFOZHXJ7UYIGRGQWNC4DFTVSZSHRBV5USXKJHMOXXRVKCWYXN4BP42BGQIBK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46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NNZELKTIQL6EYC5LBERZTD5HZXYZYXJRB2LJZEJ46OWQUY5A7K5OGRRK3JJ6MZ6WQVX4XPYC6STJK" alt="https://www.litoralpress.cl/paginaconsultas/Servicios_NClipDocumentos/Get_Imagen_Nota.aspx?LPKey=NNZELKTIQL6EYC5LBERZTD5HZXYZYXJRB2LJZEJ46OWQUY5A7K5OGRRK3JJ6MZ6WQVX4XPYC6ST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48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XBLGQCNGOHL72TRXVPMMOYTAX4YKOW333VORLFXJZHOXGA6ACQEKRQX45BY5NS4JIXVJTHAVFEZWO" alt="https://www.litoralpress.cl/paginaconsultas/Servicios_NClipDocumentos/Get_Imagen_Nota.aspx?LPKey=XBLGQCNGOHL72TRXVPMMOYTAX4YKOW333VORLFXJZHOXGA6ACQEKRQX45BY5NS4JIXVJTHAVFEZ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6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38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FMPQWGDORFOM6ACKSUG56ENY73QGGIUPVMSJJWAH4V6F2OI4G5UZNOSCFLDRQK2JRTSQ44P56ZRK" alt="https://www.litoralpress.cl/paginaconsultas/Servicios_NClipDocumentos/Get_Imagen_Nota.aspx?LPKey=IFMPQWGDORFOM6ACKSUG56ENY73QGGIUPVMSJJWAH4V6F2OI4G5UZNOSCFLDRQK2JRTSQ44P56Z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