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ianza con Per&amp;#250;, cerezas y guerra arancelaria: las claves y dolores del mundo agricola para la temporada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Z24NDZ74UYR64E3OKBKTXC2VU7XUEFV4BZCFBOGA6XFF7GGXQITY4FMAPLNKNZZBLANCI6MVHSJYG" alt="https://www.litoralpress.cl/paginaconsultas/Servicios_NClipDocumentos/Get_Imagen_Nota.aspx?LPKey=Z24NDZ74UYR64E3OKBKTXC2VU7XUEFV4BZCFBOGA6XFF7GGXQITY4FMAPLNKNZZBLANCI6MVHSJ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