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Menichetti, socio fundador de Grupo Pa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7ISJEZVG76ASPWNV2TB2FTTKZWWWZ5DLSGF5JBK7UGO6B57PSC42TWLQ2SC4UBR5OJYNDTXPLQU6S" alt="https://www.litoralpress.cl/paginaconsultas/Servicios_NClipDocumentos/Get_Imagen_Nota.aspx?LPKey=7ISJEZVG76ASPWNV2TB2FTTKZWWWZ5DLSGF5JBK7UGO6B57PSC42TWLQ2SC4UBR5OJYNDTXPLQU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