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ent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lapes UC&lt;/b&gt;&lt;/td&gt;&lt;/tr&gt;&lt;tr&gt;&lt;td colspan='6'&gt;&amp;nbsp;&lt;/tr&gt;&lt;tr&gt;&lt;td colspan='6' height='830' valign='top'&gt;&lt;p align='center'&gt;&lt;img border="0" width="750" height="580" src="https://www.litoralpress.cl/paginaconsultas/Servicios_NClipDocumentos/Get_Imagen_Nota.aspx?LPKey=GETXZYMYRZQE7EDEFG7QBU74NOH5GGEPAI2YH2ZTAECE52EX3ZYOPZ7GKF7ZD7FQN275TXU7JZBBI" alt="https://www.litoralpress.cl/paginaconsultas/Servicios_NClipDocumentos/Get_Imagen_Nota.aspx?LPKey=GETXZYMYRZQE7EDEFG7QBU74NOH5GGEPAI2YH2ZTAECE52EX3ZYOPZ7GKF7ZD7FQN275TXU7JZB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