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50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805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65PZRPNSZWMFNLFEZPM7IPA6CEKJ45OLSDBPTXNCU46EQDOD5A3EGCSBUEY4BIMIZBOWDRGV2CE4" alt="https://www.litoralpress.cl/paginaconsultas/Servicios_NClipDocumentos/Get_Imagen_Nota.aspx?LPKey=P65PZRPNSZWMFNLFEZPM7IPA6CEKJ45OLSDBPTXNCU46EQDOD5A3EGCSBUEY4BIMIZBOWDRGV2C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