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WXF2OH7XCVNY4SKFTAE7CGMEI622TRFZYG6JICEZQNOO4Z5NEUA2" alt="https://www.litoralpress.cl/paginaconsultas/Servicios_NClipDocumentos/Get_Imagen_Nota.aspx?LPKey=52XKQVOWX2YBKTVCKQIJNDKTSWXF2OH7XCVNY4SKFTAE7CGMEI622TRFZYG6JICEZQNOO4Z5NEU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