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0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o despidi&amp;#243; a su hijo Sebasti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OPWDY5U746SK6B6JPYABZHD72KBNEZ3SJPORM23NTOEXXHRUW4KPL5YS5GTVW2HN2LBJCLPN74SRI" alt="https://www.litoralpress.cl/paginaconsultas/Servicios_NClipDocumentos/Get_Imagen_Nota.aspx?LPKey=OPWDY5U746SK6B6JPYABZHD72KBNEZ3SJPORM23NTOEXXHRUW4KPL5YS5GTVW2HN2LBJCLPN74S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