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21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29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&amp;#243; a sus ganadores&lt;/b&gt;&lt;/td&gt;&lt;/tr&gt;&lt;tr&gt;&lt;td colspan='6'&gt;&amp;nbsp;&lt;/tr&gt;&lt;tr&gt;&lt;td colspan='6' height='830' valign='top'&gt;&lt;p align='center'&gt;&lt;img border="0" width="750" height="777" src="https://www.litoralpress.cl/paginaconsultas/Servicios_NClipDocumentos/Get_Imagen_Nota.aspx?LPKey=JML3PHOJ6XOL4SN5RKX3WHPENLDLMN2QFRT5FBNCJZBAOYXPXWBQUQTAJZ3EPWZAO4DE2RVZPSXRA" alt="https://www.litoralpress.cl/paginaconsultas/Servicios_NClipDocumentos/Get_Imagen_Nota.aspx?LPKey=JML3PHOJ6XOL4SN5RKX3WHPENLDLMN2QFRT5FBNCJZBAOYXPXWBQUQTAJZ3EPWZAO4DE2RVZPSX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