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FPWUYZ6VIKVYMLJALY3WXZDMHVJIQXJAMHQ33SP4IENJJFVCCW2NVUUX7QSX2EGVX667VGPM53U" alt="https://www.litoralpress.cl/paginaconsultas/Servicios_NClipDocumentos/Get_Imagen_Nota.aspx?LPKey=EQFPWUYZ6VIKVYMLJALY3WXZDMHVJIQXJAMHQ33SP4IENJJFVCCW2NVUUX7QSX2EGVX667VGPM5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