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WDM4CO6NKODY62TNZX5ZWGO7K3ZOA2PYIV6GDCOJ3SLADN7MQ4WTI2WYFWG5HEGULJOXQV7SIRWI" alt="https://www.litoralpress.cl/paginaconsultas/Servicios_NClipDocumentos/Get_Imagen_Nota.aspx?LPKey=XWDM4CO6NKODY62TNZX5ZWGO7K3ZOA2PYIV6GDCOJ3SLADN7MQ4WTI2WYFWG5HEGULJOXQV7SIR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VHTAWAFZAVOH2BOEI3JYS7L5TRKY6VTIXEY4BLKDONPBV3O67SL7Z4OM5MNPJ4R5CRTRTVBH7NB4" alt="https://www.litoralpress.cl/paginaconsultas/Servicios_NClipDocumentos/Get_Imagen_Nota.aspx?LPKey=QVHTAWAFZAVOH2BOEI3JYS7L5TRKY6VTIXEY4BLKDONPBV3O67SL7Z4OM5MNPJ4R5CRTRTVBH7N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BJJA2I4LTHVZLWJN4ASG7AWJXBFX2YQ7ALLYJRW7FJPXXIVU3YNJITU7GQZXRUP3YE4Y46Q2MXT2" alt="https://www.litoralpress.cl/paginaconsultas/Servicios_NClipDocumentos/Get_Imagen_Nota.aspx?LPKey=DBJJA2I4LTHVZLWJN4ASG7AWJXBFX2YQ7ALLYJRW7FJPXXIVU3YNJITU7GQZXRUP3YE4Y46Q2MX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5, de 2025.- Declara la procedencia e instruye el inicio de procedimiento de consulta ind&amp;#237;gena sobre contrato especial de operaci&amp;#243;n para la exploraci&amp;#243;n, explotaci&amp;#243;n y beneficio de litio en el sector denominado Hilaricos, en la Regi&amp;#243;n de Tarapac&amp;#225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5QSQBFHPHVVEDXUG66MGN27KWIA35XML54IFMYBWGXW6QTHGHKMR7BHFQ5RSA7CITVF5O5S2UK3M" alt="https://www.litoralpress.cl/paginaconsultas/Servicios_NClipDocumentos/Get_Imagen_Nota.aspx?LPKey=B5QSQBFHPHVVEDXUG66MGN27KWIA35XML54IFMYBWGXW6QTHGHKMR7BHFQ5RSA7CITVF5O5S2UK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