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9.6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to Gonz&amp;#225;lez cambi&amp;#243; la odontolog&amp;#237;a por las redes soci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RZPUMMU7M3M4WJPZAOMO6J5S64RLEJTSQMMX2E6VPS4JIG43RTZCSF2IUZGRSR4FFKXWGXWCRBT4" alt="https://www.litoralpress.cl/paginaconsultas/Servicios_NClipDocumentos/Get_Imagen_Nota.aspx?LPKey=4RZPUMMU7M3M4WJPZAOMO6J5S64RLEJTSQMMX2E6VPS4JIG43RTZCSF2IUZGRSR4FFKXWGXWCRB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