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inmobili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QYE55NCJBGAN23Z5O7AV7GK6U6LFW6QGEOUQOLSUIYKDOWSJVYMLM47ZG7ZBEGDC7FDRMKPYCERJU" alt="https://www.litoralpress.cl/paginaconsultas/Servicios_NClipDocumentos/Get_Imagen_Nota.aspx?LPKey=QYE55NCJBGAN23Z5O7AV7GK6U6LFW6QGEOUQOLSUIYKDOWSJVYMLM47ZG7ZBEGDC7FDRMKPYCER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