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gante Ecolab planea duplicar su negocio en Chile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m&amp;#233;rica Latina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HJBWOEF6B5TVBGSWX427D5TCNA3MTHCIB2TEYLI4YNMUX52AQ2FYB6WA7SE7ZQBZ2NJIT2PQSTR3G" alt="https://www.litoralpress.cl/paginaconsultas/Servicios_NClipDocumentos/Get_Imagen_Nota.aspx?LPKey=HJBWOEF6B5TVBGSWX427D5TCNA3MTHCIB2TEYLI4YNMUX52AQ2FYB6WA7SE7ZQBZ2NJIT2PQSTR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