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61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LLLHPYSXQR6KUL6MUMPKGFEB2RQDANGNKL44HWHXW377VFCQRV5F2DJRVMMZ3RZAMKJOP4BBAO5AG" alt="https://www.litoralpress.cl/paginaconsultas/Servicios_NClipDocumentos/Get_Imagen_Nota.aspx?LPKey=LLLHPYSXQR6KUL6MUMPKGFEB2RQDANGNKL44HWHXW377VFCQRV5F2DJRVMMZ3RZAMKJOP4BBAO5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01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ZPNGNE7XGAGB3Y77VZNDUI7HP3IIZBBFCFYNTU6WK5SFIVJT2EPQHPSVG2HGVQ2W5G7DZ5VWNHTG4" alt="https://www.litoralpress.cl/paginaconsultas/Servicios_NClipDocumentos/Get_Imagen_Nota.aspx?LPKey=ZPNGNE7XGAGB3Y77VZNDUI7HP3IIZBBFCFYNTU6WK5SFIVJT2EPQHPSVG2HGVQ2W5G7DZ5VWNHT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