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6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en el Maul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impulsar la descarbonizaci&amp;#243;n del sector construcci&amp;#243;n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6XZ6YMCH2ABXIKAP7CH534KKPG2JQHALCRHV3QKC4SKNMFAVGTUGJDK7VVUMG62MWYDGI3WYRBMKK" alt="https://www.litoralpress.cl/paginaconsultas/Servicios_NClipDocumentos/Get_Imagen_Nota.aspx?LPKey=6XZ6YMCH2ABXIKAP7CH534KKPG2JQHALCRHV3QKC4SKNMFAVGTUGJDK7VVUMG62MWYDGI3WYRBM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