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45, de 2025.- Aprueba acta de elecci&amp;#243;n de Consejero designado por decanas/os de facultades de derecho y tiene por designado a don Ignacio Covarrubias Cuev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6LLRWBO2XMFQBPJBKTAT2DSRGFRP4A3SLDLLOMSUXJFQVGWFCEMTZ4TUVGUIZKRBFPBRVH4VUVZA" alt="https://www.litoralpress.cl/paginaconsultas/Servicios_NClipDocumentos/Get_Imagen_Nota.aspx?LPKey=P6LLRWBO2XMFQBPJBKTAT2DSRGFRP4A3SLDLLOMSUXJFQVGWFCEMTZ4TUVGUIZKRBFPBRVH4VUV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45, de 2025.- Aprueba acta de elecci&amp;#243;n de Consejero designado por decanas/os de facultades de derecho y tiene por designado a don Ignacio Covarrubias Cuev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53LDFCGR5WATFCDMUVQYQPEL4GQUIL6KIC7BW7NTUIS7B7YCSVKM7FAZS6FOA33OZ3COZVVGZBYW" alt="https://www.litoralpress.cl/paginaconsultas/Servicios_NClipDocumentos/Get_Imagen_Nota.aspx?LPKey=W53LDFCGR5WATFCDMUVQYQPEL4GQUIL6KIC7BW7NTUIS7B7YCSVKM7FAZS6FOA33OZ3COZVVGZB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