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D4XA3R4MQMWZHS6FCDTEP443J3QZNDY4JIY27BARJ5KHB5M75JQU" alt="https://www.litoralpress.cl/paginaconsultas/Servicios_NClipDocumentos/Get_Imagen_Nota.aspx?LPKey=UA6M5BOW5KC4JXVMS7Z3CDFTVD4XA3R4MQMWZHS6FCDTEP443J3QZNDY4JIY27BARJ5KHB5M75J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