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2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ITISM2AS3PRC7AYJ6B7ZANFQTXI2VOI3Y47IGXYNHB25GE5ICZGS" alt="https://www.litoralpress.cl/paginaconsultas/Servicios_NClipDocumentos/Get_Imagen_Nota.aspx?LPKey=IH6EO3ST7FTZLFA7SIDJMR4FOITISM2AS3PRC7AYJ6B7ZANFQTXI2VOI3Y47IGXYNHB25GE5IC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9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RZLTYS5NKPOH73HWRXIQMTTC44JPI5OTG62ZBF5U5J2Q2V6PSNUU" alt="https://www.litoralpress.cl/paginaconsultas/Servicios_NClipDocumentos/Get_Imagen_Nota.aspx?LPKey=VAVHUDKJA3TF2AGDS62SC6DQKRZLTYS5NKPOH73HWRXIQMTTC44JPI5OTG62ZBF5U5J2Q2V6PS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