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5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89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y Corea del Sur defien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presidir UNOC en 2028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FLXK7NJZLTDYPRPKYAKO7ZBV4PSFR434BK7XYT77AHBMMUTUPBUPWYMBLOAWVV3GSKT572N5EKBOY" alt="https://www.litoralpress.cl/paginaconsultas/Servicios_NClipDocumentos/Get_Imagen_Nota.aspx?LPKey=FLXK7NJZLTDYPRPKYAKO7ZBV4PSFR434BK7XYT77AHBMMUTUPBUPWYMBLOAWVV3GSKT572N5EKB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