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81, de 2025.- Ampl&amp;#237;a plazo de consulta ciudadana sobre propuesta de modificaci&amp;#243;n del Reglamento de Seguridad Mine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YY55GPCU4QOM6LORTBIVEG43IZCLVJUVDDFY22MJOL2VESWIG5IKM55SRNY6VLGWMNG6XLUM5PQC" alt="https://www.litoralpress.cl/paginaconsultas/Servicios_NClipDocumentos/Get_Imagen_Nota.aspx?LPKey=2YY55GPCU4QOM6LORTBIVEG43IZCLVJUVDDFY22MJOL2VESWIG5IKM55SRNY6VLGWMNG6XLUM5P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81, de 2025.- Ampl&amp;#237;a plazo de consulta ciudadana sobre propuesta de modificaci&amp;#243;n del Reglamento de Seguridad Mine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A754D5QQ52AXAZYTEOX5JPBOZRDPPD53RHNWLQ4EVHMAILEUAUQD26TFPZEPBIZVOTDG6J2FBCVO" alt="https://www.litoralpress.cl/paginaconsultas/Servicios_NClipDocumentos/Get_Imagen_Nota.aspx?LPKey=FA754D5QQ52AXAZYTEOX5JPBOZRDPPD53RHNWLQ4EVHMAILEUAUQD26TFPZEPBIZVOTDG6J2FBC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