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HF43CPC7BFMZ3NGSA7KYLJ7Y6UOPQHAUFEEPBFCJBNJFCDRU2YXQRUVKIY2N37TNJNQQLSXU5TOMC" alt="https://www.litoralpress.cl/paginaconsultas/Servicios_NClipDocumentos/Get_Imagen_Nota.aspx?LPKey=HF43CPC7BFMZ3NGSA7KYLJ7Y6UOPQHAUFEEPBFCJBNJFCDRU2YXQRUVKIY2N37TNJNQQLSXU5TO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6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DPMOCHKVQI2OSGMLO5FJWWON5XCZID5O3SKXQM5ONXFGAEK7522YX6QSPXTDVPK4FTL6ZJCUDUYEA" alt="https://www.litoralpress.cl/paginaconsultas/Servicios_NClipDocumentos/Get_Imagen_Nota.aspx?LPKey=DPMOCHKVQI2OSGMLO5FJWWON5XCZID5O3SKXQM5ONXFGAEK7522YX6QSPXTDVPK4FTL6ZJCUDUY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