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4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75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7N3KSLWFA3PIZDDWW3ZRPA7WJ4MMDML3OW753OOONLIZZQKSJECHR6NMDJPETMWB754M53C27X33S" alt="https://www.litoralpress.cl/paginaconsultas/Servicios_NClipDocumentos/Get_Imagen_Nota.aspx?LPKey=7N3KSLWFA3PIZDDWW3ZRPA7WJ4MMDML3OW753OOONLIZZQKSJECHR6NMDJPETMWB754M53C27X3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