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PZBCXGCJLCVJ6SOGCZX4NE3L7OBDHWSCJW6MVC5FECIWVLRCQYW2OI2ZOV2LHWP6LS635QNUYGVX4" alt="https://www.litoralpress.cl/paginaconsultas/Servicios_NClipDocumentos/Get_Imagen_Nota.aspx?LPKey=PZBCXGCJLCVJ6SOGCZX4NE3L7OBDHWSCJW6MVC5FECIWVLRCQYW2OI2ZOV2LHWP6LS635QNUYGV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