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97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on pide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do tras las propuestas de la Comisi&amp;#243;n para la Paz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LMSWRDV7TXU6O2FPWQSXLDMODZPOADCWKKSVIUU2DCTHUBSXLKUM7IQVGLZ5J4OZ77Z4I35N7VI3A" alt="https://www.litoralpress.cl/paginaconsultas/Servicios_NClipDocumentos/Get_Imagen_Nota.aspx?LPKey=LMSWRDV7TXU6O2FPWQSXLDMODZPOADCWKKSVIUU2DCTHUBSXLKUM7IQVGLZ5J4OZ77Z4I35N7VI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