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YYXQ4WUSVOKXXHPZIU2QEQRLNKVYFCN52ZRKCHTMEDPWAOFJYSER5MPK6WVK4DMXXH4JXRSXPWYUU" alt="https://www.litoralpress.cl/paginaconsultas/Servicios_NClipDocumentos/Get_Imagen_Nota.aspx?LPKey=YYXQ4WUSVOKXXHPZIU2QEQRLNKVYFCN52ZRKCHTMEDPWAOFJYSER5MPK6WVK4DMXXH4JXRSXPWY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TTWMFWAGM3WHNWYXUAMGXAGTXPZRFCAX4LKIT6E4QO3TMJ6PJPCVTYUFYT5N3PM5V74LQVCXECL4" alt="https://www.litoralpress.cl/paginaconsultas/Servicios_NClipDocumentos/Get_Imagen_Nota.aspx?LPKey=DTTWMFWAGM3WHNWYXUAMGXAGTXPZRFCAX4LKIT6E4QO3TMJ6PJPCVTYUFYT5N3PM5V74LQVCXEC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