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ra Williams tras tragedia en El Teni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T5JVTVM2IDPZGU7HKVZGNEEWGBAIL6G5T6HAVYRAT5R3TGOGSS6FLDN2GIIDW3OPH3I6YPP3XISQK" alt="https://www.litoralpress.cl/paginaconsultas/Servicios_NClipDocumentos/Get_Imagen_Nota.aspx?LPKey=T5JVTVM2IDPZGU7HKVZGNEEWGBAIL6G5T6HAVYRAT5R3TGOGSS6FLDN2GIIDW3OPH3I6YPP3XIS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