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nca y UAI celebraron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QT2LOCROZF7MIJVET4E47KTOVNDMEEKII6A2JFLTGN4FIPCPR2FRLIKSIMZCBBUBY5LRKRNIHONO" alt="https://www.litoralpress.cl/paginaconsultas/Servicios_NClipDocumentos/Get_Imagen_Nota.aspx?LPKey=UQT2LOCROZF7MIJVET4E47KTOVNDMEEKII6A2JFLTGN4FIPCPR2FRLIKSIMZCBBUBY5LRKRNIHO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