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536,8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plazan a Toro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obre cifras de la reconstrucci&amp;#243;n&lt;/b&gt;&lt;/td&gt;&lt;/tr&gt;&lt;tr&gt;&lt;td colspan='6'&gt;&amp;nbsp;&lt;/tr&gt;&lt;tr&gt;&lt;td colspan='6' height='830' valign='top'&gt;&lt;p align='center'&gt;&lt;img border="0" width="750" height="691" src="https://www.litoralpress.cl/paginaconsultas/Servicios_NClipDocumentos/Get_Imagen_Nota.aspx?LPKey=STWLUSDVMYS4QYMHPYA57XYZW4Q2ST7FZLDKGZRELD2GK7N3PJAEIHKGRFZZ5YD6ODC7PYUS2OWLC" alt="https://www.litoralpress.cl/paginaconsultas/Servicios_NClipDocumentos/Get_Imagen_Nota.aspx?LPKey=STWLUSDVMYS4QYMHPYA57XYZW4Q2ST7FZLDKGZRELD2GK7N3PJAEIHKGRFZZ5YD6ODC7PYUS2OWL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