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70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JF6BZMFJ3JAZ6KQIC7J5KFUWCDJZFEZ36U4XOUWQJMFBPA7DGHWEJCE7JECZ22GG5FFKIECJASOZ4" alt="https://www.litoralpress.cl/paginaconsultas/Servicios_NClipDocumentos/Get_Imagen_Nota.aspx?LPKey=JF6BZMFJ3JAZ6KQIC7J5KFUWCDJZFEZ36U4XOUWQJMFBPA7DGHWEJCE7JECZ22GG5FFKIECJASO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W5U3JJEY7MXIQLQP4YEGAYDQ6C46FYKMQAUXGPKCKBATKUAHIW6ESVZLPVFAHF3AZO7MSGPC22UA2" alt="https://www.litoralpress.cl/paginaconsultas/Servicios_NClipDocumentos/Get_Imagen_Nota.aspx?LPKey=W5U3JJEY7MXIQLQP4YEGAYDQ6C46FYKMQAUXGPKCKBATKUAHIW6ESVZLPVFAHF3AZO7MSGPC22U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