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LHMNVTGHR6VD7SSFUI6IZL3SOOK4XEAGBSJDV5I5YDAVNUBVQY4RDEKJ4ATW564KDBZM2J6JBGK" alt="https://www.litoralpress.cl/paginaconsultas/Servicios_NClipDocumentos/Get_Imagen_Nota.aspx?LPKey=Q7LHMNVTGHR6VD7SSFUI6IZL3SOOK4XEAGBSJDV5I5YDAVNUBVQY4RDEKJ4ATW564KDBZM2J6JB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AQ7G7HVZUIQ2WEKUDIODE3JEO6AKGWPVPAUKUJHRZZXPQQCKJKLX55PZFE6DWYL4I445FLTUMBI" alt="https://www.litoralpress.cl/paginaconsultas/Servicios_NClipDocumentos/Get_Imagen_Nota.aspx?LPKey=J4AQ7G7HVZUIQ2WEKUDIODE3JEO6AKGWPVPAUKUJHRZZXPQQCKJKLX55PZFE6DWYL4I445FLTUM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52Y5YQZLUI6ZR3XBZUMPH5YX6D3YLLR4KWE4BJ3HGKNT4IC7OESDIQFYXIM6ORQRJCJXLAP5YLI" alt="https://www.litoralpress.cl/paginaconsultas/Servicios_NClipDocumentos/Get_Imagen_Nota.aspx?LPKey=T752Y5YQZLUI6ZR3XBZUMPH5YX6D3YLLR4KWE4BJ3HGKNT4IC7OESDIQFYXIM6ORQRJCJXLAP5Y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X2UICIZCPBNTC34F4XJRNMZ2RBQ5RJCP2YJHIALREPQDK4TNSK2HVMGBKS4TPS4HNGKEGPROCSC" alt="https://www.litoralpress.cl/paginaconsultas/Servicios_NClipDocumentos/Get_Imagen_Nota.aspx?LPKey=FNX2UICIZCPBNTC34F4XJRNMZ2RBQ5RJCP2YJHIALREPQDK4TNSK2HVMGBKS4TPS4HNGKEGPROC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65RXJH2QPOJ2NZZFWZCTSLICZZAHPF5WNFUO54T4L6YFL4WTJSMRODF5DV4IO3NALA6TXI5UZYW" alt="https://www.litoralpress.cl/paginaconsultas/Servicios_NClipDocumentos/Get_Imagen_Nota.aspx?LPKey=ON65RXJH2QPOJ2NZZFWZCTSLICZZAHPF5WNFUO54T4L6YFL4WTJSMRODF5DV4IO3NALA6TXI5UZ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