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88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ine Liane, gerente general de TotalEnergies H2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OQOREXAXP43HTEFUBXAVWC6SRAC4T2RAENQCGWFRZ7LQMHK67CG6U2K2NM447MMS3L24E2FG7JBG6" alt="https://www.litoralpress.cl/paginaconsultas/Servicios_NClipDocumentos/Get_Imagen_Nota.aspx?LPKey=OQOREXAXP43HTEFUBXAVWC6SRAC4T2RAENQCGWFRZ7LQMHK67CG6U2K2NM447MMS3L24E2FG7JB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47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ine Liane, gerente general de TotalEnergies H2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EET7NWF2HMGUPCPPYLMJDLHNLQHSTS5B5ZFP75QG3D3F4I6WMZ3W7T62HPOLZHLGEDFBAMAYYYRA" alt="https://www.litoralpress.cl/paginaconsultas/Servicios_NClipDocumentos/Get_Imagen_Nota.aspx?LPKey=HEET7NWF2HMGUPCPPYLMJDLHNLQHSTS5B5ZFP75QG3D3F4I6WMZ3W7T62HPOLZHLGEDFBAMAYYY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