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JW6Y2MARCBEHUU27NSFP27R4FEEM5XL57BTWYYTSTMQWTBGJ6YCQ" alt="https://www.litoralpress.cl/paginaconsultas/Servicios_NClipDocumentos/Get_Imagen_Nota.aspx?LPKey=ZWC5QRVP7E3V36HCCR3NH5W6YJW6Y2MARCBEHUU27NSFP27R4FEEM5XL57BTWYYTSTMQWTBGJ6Y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