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390,2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427.6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4" src="https://www.litoralpress.cl/paginaconsultas/Servicios_NClipDocumentos/Get_Imagen_Nota.aspx?LPKey=EVSQNNZMASAZ3T3RPG5DAD6USM4PZQ3BTNETR7NUSWZDFVEP22FJ3OJSGOV7X2R4NLCUIJTE2XERQ" alt="https://www.litoralpress.cl/paginaconsultas/Servicios_NClipDocumentos/Get_Imagen_Nota.aspx?LPKey=EVSQNNZMASAZ3T3RPG5DAD6USM4PZQ3BTNETR7NUSWZDFVEP22FJ3OJSGOV7X2R4NLCUIJTE2XE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