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88,1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SAD3MPZB3WWD4T5WYBTTQUACUTNSTWE6L2ZNOWIAL6KK44JSOEG7WARYGVOGIL2UEZYA6HFUGDHBC" alt="https://www.litoralpress.cl/paginaconsultas/Servicios_NClipDocumentos/Get_Imagen_Nota.aspx?LPKey=SAD3MPZB3WWD4T5WYBTTQUACUTNSTWE6L2ZNOWIAL6KK44JSOEG7WARYGVOGIL2UEZYA6HFUGDH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