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IEOQJWAPMYBYBJXE5V7F4GYHRFQ6QRQSSQX7V5RIE6DDSKJX4SXLB444GAJPCF2AELZVS5MIGE" alt="https://www.litoralpress.cl/paginaconsultas/Servicios_NClipDocumentos/Get_Imagen_Nota.aspx?LPKey=2ANIEOQJWAPMYBYBJXE5V7F4GYHRFQ6QRQSSQX7V5RIE6DDSKJX4SXLB444GAJPCF2AELZVS5MI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MC5UTTBUFOX7B3GVIH4V6IWWBVHTCTB2L4AMVP35WF3HWPD5IIBOAJ7X6TZZLOO6TEVRYNQDBM4" alt="https://www.litoralpress.cl/paginaconsultas/Servicios_NClipDocumentos/Get_Imagen_Nota.aspx?LPKey=5WMC5UTTBUFOX7B3GVIH4V6IWWBVHTCTB2L4AMVP35WF3HWPD5IIBOAJ7X6TZZLOO6TEVRYNQDB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