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24.26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investi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 Barnechea en fiesta para sus funcionarios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YAFJBJBHY56M74SMAQJYORTPLUQMK2KHAPJWFEMNROQ56F7DOELTKTVMKNRMC4OGPOBCYYSLD7EPG" alt="https://www.litoralpress.cl/paginaconsultas/Servicios_NClipDocumentos/Get_Imagen_Nota.aspx?LPKey=YAFJBJBHY56M74SMAQJYORTPLUQMK2KHAPJWFEMNROQ56F7DOELTKTVMKNRMC4OGPOBCYYSLD7E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