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7.50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L2QGYZHOIXGBFEIEQ2VLNQ7RJARRQNWBMLVGPSWEKRP356HR66AS" alt="https://www.litoralpress.cl/paginaconsultas/Servicios_NClipDocumentos/Get_Imagen_Nota.aspx?LPKey=6ECYVEP4NGIRD4L2PC55IT4FZL2QGYZHOIXGBFEIEQ2VLNQ7RJARRQNWBMLVGPSWEKRP356HR66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