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5, de 2023.- Acepta renuncia voluntaria de do&amp;#241;a Nathalie Paulette Joignant Pacheco al cargo de Secretaria Regional Ministerial de Agricultura de la Regi&amp;#243;n Metropolitana de Santiag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GOO5K2FGECY3AM2P23NZN5XDZMWO55CA5KBLAOC67K7XIOASQCSIO6HVDKKGTAQSSQ7KIHYU73XC" alt="https://www.litoralpress.cl/paginaconsultas/Servicios_NClipDocumentos/Get_Imagen_Nota.aspx?LPKey=SGOO5K2FGECY3AM2P23NZN5XDZMWO55CA5KBLAOC67K7XIOASQCSIO6HVDKKGTAQSSQ7KIHYU73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