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65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7.942.5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tin&amp;#250;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la invitaci&amp;#243;n a la candidata Jeannette Jara&lt;/b&gt;&lt;/td&gt;&lt;/tr&gt;&lt;tr&gt;&lt;td colspan='6'&gt;&amp;nbsp;&lt;/tr&gt;&lt;tr&gt;&lt;td colspan='6' height='830' valign='top'&gt;&lt;p align='center'&gt;&lt;img border="0" width="473" height="825" src="https://www.litoralpress.cl/paginaconsultas/Servicios_NClipDocumentos/Get_Imagen_Nota.aspx?LPKey=V6CJTTZJ7MNI7VI2ROPWT7NARWNYNM2V6QCHFEWWJJCB6EV4FUBIPNWICZLVP3RFLY4SWXBGWFRVI" alt="https://www.litoralpress.cl/paginaconsultas/Servicios_NClipDocumentos/Get_Imagen_Nota.aspx?LPKey=V6CJTTZJ7MNI7VI2ROPWT7NARWNYNM2V6QCHFEWWJJCB6EV4FUBIPNWICZLVP3RFLY4SWXBGWFRV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