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6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roz lanza primera medida proinversi&amp;#243;n de Kast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I22VYU3QX7UPSIK6NIP42Z3COJGR2V3Q4JEUOHVFV4JO2W7BCIRDQMJB2EA5B3ZADHINWO4HZRF7W" alt="https://www.litoralpress.cl/paginaconsultas/Servicios_NClipDocumentos/Get_Imagen_Nota.aspx?LPKey=I22VYU3QX7UPSIK6NIP42Z3COJGR2V3Q4JEUOHVFV4JO2W7BCIRDQMJB2EA5B3ZADHINWO4HZRF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