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29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451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mpedrinos protestan ante caos v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6" height="825" src="https://www.litoralpress.cl/paginaconsultas/Servicios_NClipDocumentos/Get_Imagen_Nota.aspx?LPKey=7LQE7IGX6KYDVFT5KEVV5MLTIWDFRLGNPHV4IER6G4AZQ73SONYK3HCZG5BPEIIOUWVKCSKGTGU64" alt="https://www.litoralpress.cl/paginaconsultas/Servicios_NClipDocumentos/Get_Imagen_Nota.aspx?LPKey=7LQE7IGX6KYDVFT5KEVV5MLTIWDFRLGNPHV4IER6G4AZQ73SONYK3HCZG5BPEIIOUWVKCSKGTGU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