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52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iver Platt alista su regreso como el t&amp;#237;o Jimmy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TTJMNPC3NATRMH5URQGKOI237EPHJQ6XB5V2K6TW6OOWAAR7VKC6KFVWP3EIVI7U2YFN5JZ5TYO5W" alt="https://www.litoralpress.cl/paginaconsultas/Servicios_NClipDocumentos/Get_Imagen_Nota.aspx?LPKey=TTJMNPC3NATRMH5URQGKOI237EPHJQ6XB5V2K6TW6OOWAAR7VKC6KFVWP3EIVI7U2YFN5JZ5TYO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