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4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LHIT25OFVPRUYFOVCK6Z76WOKGXMAUW6NR66IXDPTMMCPNL322GGZZLVWTZFKW6OTPL5PKSCHTA" alt="https://www.litoralpress.cl/paginaconsultas/Servicios_NClipDocumentos/Get_Imagen_Nota.aspx?LPKey=4VLHIT25OFVPRUYFOVCK6Z76WOKGXMAUW6NR66IXDPTMMCPNL322GGZZLVWTZFKW6OTPL5PKSC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