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6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398,7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#193;lvaro Catanzaro, Jefe de Rehabilitaci&amp;#243;n en Fundaci&amp;#243;n las Rosas: 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9" height="540" src="https://www.litoralpress.cl/paginaconsultas/Servicios_NClipDocumentos/Get_Imagen_Nota.aspx?LPKey=YWWTGMO4GTREQ2G5AFGOQHIMFVKSSLJKXBUX3WJWFFNAYUHKBRROJHAYAZ5KGRIKISBRHVT7P2KJA" alt="https://www.litoralpress.cl/paginaconsultas/Servicios_NClipDocumentos/Get_Imagen_Nota.aspx?LPKey=YWWTGMO4GTREQ2G5AFGOQHIMFVKSSLJKXBUX3WJWFFNAYUHKBRROJHAYAZ5KGRIKISBRHVT7P2KJ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