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223, de 2025.- Delega la facultad de suscribir, bajo la f&amp;#243;rmula Por orden de la Subsecretaria de Educaci&amp;#243;n, los actos administrativos que solicitan reintegros de recursos en los Secretarios Regionales Ministeriales de Educaci&amp;#243;n, en los casos que indic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2B653TKTRXCKVV3I4ONNA3HKDCC7XL2KVT2HWHQLMQCPZSG3OB6JN7E3CCTPOL6NU42OJGEDFOEI" alt="https://www.litoralpress.cl/paginaconsultas/Servicios_NClipDocumentos/Get_Imagen_Nota.aspx?LPKey=F2B653TKTRXCKVV3I4ONNA3HKDCC7XL2KVT2HWHQLMQCPZSG3OB6JN7E3CCTPOL6NU42OJGEDFO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223, de 2025.- Delega la facultad de suscribir, bajo la f&amp;#243;rmula Por orden de la Subsecretaria de Educaci&amp;#243;n, los actos administrativos que solicitan reintegros de recursos en los Secretarios Regionales Ministeriales de Educaci&amp;#243;n, en los casos que indic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2RHQOPW3WRM5JMZ4NQVUQX5EBNMP3I64JUSTX24WTSWGEMS6AIW22HU2UWCO4THTKGQQME6F3MKU" alt="https://www.litoralpress.cl/paginaconsultas/Servicios_NClipDocumentos/Get_Imagen_Nota.aspx?LPKey=J2RHQOPW3WRM5JMZ4NQVUQX5EBNMP3I64JUSTX24WTSWGEMS6AIW22HU2UWCO4THTKGQQME6F3M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