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0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06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939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DJA7CKL2PRDK2OH6QK4R2Q6OMRFJXNZKG2D35VYMZERVYE5V3AMHAFO5QDJ2UAS27SD2SLXLMGUM" alt="https://www.litoralpress.cl/paginaconsultas/Servicios_NClipDocumentos/Get_Imagen_Nota.aspx?LPKey=4DJA7CKL2PRDK2OH6QK4R2Q6OMRFJXNZKG2D35VYMZERVYE5V3AMHAFO5QDJ2UAS27SD2SLXLMG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0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902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RD5CKG5KRNQQZ5HEUFWQUFZDJZBQIFMGEEQ4LBXTJB7GRPNHPVAMHA4YW3KLLQYRAGPGZ3TLQX7WO" alt="https://www.litoralpress.cl/paginaconsultas/Servicios_NClipDocumentos/Get_Imagen_Nota.aspx?LPKey=RD5CKG5KRNQQZ5HEUFWQUFZDJZBQIFMGEEQ4LBXTJB7GRPNHPVAMHA4YW3KLLQYRAGPGZ3TLQX7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