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1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ist&amp;#243;rico esta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con nueva cara y moderna tecnolog&amp;#237;a para ser el escenario de la alta competencia deportiva nacional e internacional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SBW4CL6AQMA5QGURLNNFCSHOC3GQ25EJGO7MOVW37K2LVJE6L7LRYPRQWP4VD7MZV5HNQGOSLAOW6" alt="https://www.litoralpress.cl/paginaconsultas/Servicios_NClipDocumentos/Get_Imagen_Nota.aspx?LPKey=SBW4CL6AQMA5QGURLNNFCSHOC3GQ25EJGO7MOVW37K2LVJE6L7LRYPRQWP4VD7MZV5HNQGOSLAO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